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L-E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L-EDM "Energy data model for city-level energy management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L-EDM "Energy data model for city-level energy management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L-EDM "Energy data model for city-level energy management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