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99 (ex Y.UIM-cs-framework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99 (ex Y.UIM-cs-framework) "Framework for urban infrastructure monitoring based on crowdsourc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99 (ex Y.UIM-cs-framework) "Framework for urban infrastructure monitoring based on crowdsourc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99 (ex Y.UIM-cs-framework) "Framework for urban infrastructure monitoring based on crowdsourc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