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3/20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0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2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IoT-MVarch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IoT-MVarch "Functional architecture of the IoT-based machine vision system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IoT-MVarch "Functional architecture of the IoT-based machine vision system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IoT-MVarch "Functional architecture of the IoT-based machine vision system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