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A-DSC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A-DSC-SSC "System architecture of digital supply chain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A-DSC-SSC "System architecture of digital supply chain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A-DSC-SSC "System architecture of digital supply chain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