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CS "Requirements and functional architecture for blockchain-based sustainable and cooperative digital-twin cre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CS "Requirements and functional architecture for blockchain-based sustainable and cooperative digital-twin cre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CS "Requirements and functional architecture for blockchain-based sustainable and cooperative digital-twin cre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