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12 (ex Y.SC-DES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12 (ex Y.SC-DESMS) "Functional architecture of IoT-based distributed energy storage management system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12 (ex Y.SC-DESMS) "Functional architecture of IoT-based distributed energy storage management system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12 (ex Y.SC-DESMS) "Functional architecture of IoT-based distributed energy storage management system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