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IoT-SED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IoT-SEDR "Supplement to ITU-T Y.4485 - Functional framework and capability for digital resources in smart education based on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IoT-SEDR "Supplement to ITU-T Y.4485 - Functional framework and capability for digital resources in smart education based on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IoT-SEDR "Supplement to ITU-T Y.4485 - Functional framework and capability for digital resources in smart education based on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