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77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4477-Rev "Framework for autonomous service interworking with device discovery and management in heterogeneous Internet of things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4477-Rev "Framework for autonomous service interworking with device discovery and management in heterogeneous Internet of things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4477-Rev "Framework for autonomous service interworking with device discovery and management in heterogeneous Internet of things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