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80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480Rev "Low power protocol for wide area wirel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480Rev "Low power protocol for wide area wirel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480Rev "Low power protocol for wide area wirel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