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708 (ex Y.IoT-DP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708 (ex Y.IoT-DPE) "Management framework for IoT-based distributed power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708 (ex Y.IoT-DPE) "Management framework for IoT-based distributed power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708 (ex Y.IoT-DPE) "Management framework for IoT-based distributed power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