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3/20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20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2/20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Y.IoT-CONV-fr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Y.IoT-CONV-fr "Convergence framework for enhancement of service intelligence based on Internet of Things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Y.IoT-CONV-fr "Convergence framework for enhancement of service intelligence based on Internet of Things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Y.IoT-CONV-fr "Convergence framework for enhancement of service intelligence based on Internet of Things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