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608 (ex Y.IoT-BoT-pe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608 (ex Y.IoT-BoT-peer) "Capability and functional architecture of blockchain of things pe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608 (ex Y.IoT-BoT-peer) "Capability and functional architecture of blockchain of things pe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608 (ex Y.IoT-BoT-peer) "Capability and functional architecture of blockchain of things pe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