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6 (ex Y.RA-PH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6 (ex Y.RA-PHE) "Requirements and reference architecture of smart public health emergency inform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6 (ex Y.RA-PHE) "Requirements and reference architecture of smart public health emergency inform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6 (ex Y.RA-PHE) "Requirements and reference architecture of smart public health emergency inform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