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M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MC-fra "Requirements and framework of IoT-based distributed energy resources management and contro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MC-fra "Requirements and framework of IoT-based distributed energy resources management and contro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MC-fra "Requirements and framework of IoT-based distributed energy resources management and contro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