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20 "Framework of Internet of things based monitoring and management for elev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20 "Framework of Internet of things based monitoring and management for elev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20 "Framework of Internet of things based monitoring and management for elev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