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20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420-rev "Framework of Internet of things based monitoring and management for Lif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420-rev "Framework of Internet of things based monitoring and management for Lif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420-rev "Framework of Internet of things based monitoring and management for Lif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