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IoT-APS-Reqt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IoT-APS-Reqts "Requirements and capability framework of Internet of Things for support of application-aware servi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IoT-APS-Reqts "Requirements and capability framework of Internet of Things for support of application-aware servi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IoT-APS-Reqts "Requirements and capability framework of Internet of Things for support of application-aware servi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