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LASS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LASS-fra "Requirements and capability framework of IoT-based low-altitude sens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LASS-fra "Requirements and capability framework of IoT-based low-altitude sens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LASS-fra "Requirements and capability framework of IoT-based low-altitude sens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