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PA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PAF "Requirements and capabilities of a digital twin for pedestrian accessibility facilities for persons with dis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PAF "Requirements and capabilities of a digital twin for pedestrian accessibility facilities for persons with dis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PAF "Requirements and capabilities of a digital twin for pedestrian accessibility facilities for persons with dis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