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43 (ex Y.IoT-smartschoo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43 (ex Y.IoT-smartschool) "Requirements of IoT-based smart school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43 (ex Y.IoT-smartschool) "Requirements of IoT-based smart school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43 (ex Y.IoT-smartschool) "Requirements of IoT-based smart school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