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8/20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0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20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ACC-ASM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ACC-ASM "Requirements and capabilities of accessible service management using user accessibility preference profile for IoT service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ACC-ASM "Requirements and capabilities of accessible service management using user accessibility preference profile for IoT service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ACC-ASM "Requirements and capabilities of accessible service management using user accessibility preference profile for IoT service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