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85 (ex Y.Sup.SmartAqua-use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85 (ex Y.Sup.SmartAqua-usecases) "ITU-T Y.4000-series - Use cases of IoT-based smart aquacul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85 (ex Y.Sup.SmartAqua-usecases) "ITU-T Y.4000-series - Use cases of IoT-based smart aquacul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85 (ex Y.Sup.SmartAqua-usecases) "ITU-T Y.4000-series - Use cases of IoT-based smart aquacul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