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41 (ex Y.dt-SComCa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41 (ex Y.dt-SComCam) "Common requirements and capability framework of digital twin for smart complex and campu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41 (ex Y.dt-SComCam) "Common requirements and capability framework of digital twin for smart complex and campu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41 (ex Y.dt-SComCam) "Common requirements and capability framework of digital twin for smart complex and campu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