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resBIM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resBIMS "Resolution method for Building Infrastructure Management Systems (BIMS) in sustainable c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resBIMS "Resolution method for Building Infrastructure Management Systems (BIMS) in sustainable c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resBIMS "Resolution method for Building Infrastructure Management Systems (BIMS) in sustainable c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