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rameworkCcArchitectur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rameworkCcArchitecture "Architecture Development Framework for circular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rameworkCcArchitecture "Architecture Development Framework for circular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rameworkCcArchitecture "Architecture Development Framework for circular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