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liquid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liquid_DC "High Efficiency Liquid Cooling Solutions and Practices for Data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liquid_DC "High Efficiency Liquid Cooling Solutions and Practices for Data Cent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liquid_DC "High Efficiency Liquid Cooling Solutions and Practices for Data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