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MA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MART "Impact assessment framework for evaluating how ICT-based subsea infrastructure could support climate, environmental and biodiversity monitoring in the oce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MART "Impact assessment framework for evaluating how ICT-based subsea infrastructure could support climate, environmental and biodiversity monitoring in the oce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MART "Impact assessment framework for evaluating how ICT-based subsea infrastructure could support climate, environmental and biodiversity monitoring in the oce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