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STR.DG-Asse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STR.DG-Assess "Assessment method of sustainable transition in cities using 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STR.DG-Assess "Assessment method of sustainable transition in cities using 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STR.DG-Assess "Assessment method of sustainable transition in cities using 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