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TR_DG assessmen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TR_DG assessment "Assessment method of sustainable transition in cities using IC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TR_DG assessment "Assessment method of sustainable transition in cities using IC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TR_DG assessment "Assessment method of sustainable transition in cities using IC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