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20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L.1206 "Impact on information and communication technology equipment architecture of multiple AC, -48 VDC or up to 400 VDC power inpu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L.1206 "Impact on information and communication technology equipment architecture of multiple AC, -48 VDC or up to 400 VDC power inputs" including the following normative references: ETSI EN 300 132-1 V2.2.1 (2022-11), ETSI EN 300 132-2 V2.7.1 (2022-09), ETSI EN 300 132-3 V2.3.1 (2023-01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L.1206 "Impact on information and communication technology equipment architecture of multiple AC, -48 VDC or up to 400 VDC power inpu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N 300 132-1 V2.2.1 (2022-11): Environmental Engineering (EE); Power supply interface at the input to Information and Communication Technology (ICT) equipment; Part 1: Alternating Current (AC)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and published by ETSI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Widely used standard for ICT power supply interface based on AC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N 300 132-2 V2.7.1 (2022-09): Environmental Engineering (EE); Power supply interface at the input to Telecommunications and datacom (ICT) equipment;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Part 2: Operated by -48 V direct current (dc)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and published by ETSI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Widely used standard for ICT power supply interface based on -48 V DC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2">
              <w:r>
                <w:rPr>
                  <w:rStyle w:val="InternetLink"/>
                  <w:b w:val="false"/>
                  <w:b w:val="false"/>
                  <w:bCs w:val="false"/>
                </w:rPr>
                <w:t>Annex 2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N 300 132-3 V2.3.1 (2023-01): Environmental Engineering (EE); Power supply interface at the input to Telecommunications and datacom (ICT) equipment;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Part 3: Up to 400 V Direct Current (DC)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and published by ETSI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Widely used standard for power supply interface up to 400V DC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3">
              <w:r>
                <w:rPr>
                  <w:rStyle w:val="InternetLink"/>
                  <w:b w:val="false"/>
                  <w:b w:val="false"/>
                  <w:bCs w:val="false"/>
                </w:rPr>
                <w:t>Annex 3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EN 300 132-1 V2.2.1 (2022-11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N 300 132-1 V2.2.1 (2022-11): Environmental Engineering (EE); Power supply interface at the input to Information and Communication Technology (ICT) equipment; Part 1: Alternating Current (AC)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and published by ETSI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Widely used standard for ICT power supply interface based on AC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uropean Norm, published by ETSI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blished by ETSI in November 2022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 xml:space="preserve">[1] IEC 60947-2: "Low-voltage switchgear and controlgear - Part 2: Circuit-breakers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2] IEC 60269-1: "Low-voltage fuses - Part 1: General requirements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3] IEC 61000-4-5:2014+AMD1:2017: "Electromagnetic compatibility (EMC) - Part 4-5: Testing and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measurement techniques - Surge immunity test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4] IEC 61000-4-11:2020: "Electromagnetic compatibility (EMC) - Part 4-11: Testing and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measurement techniques - Voltage dips, short interruptions and voltage variations immunity tests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for equipment with input current up to 16 A per phase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N 300 132-2 V2.7.1 (2022-09): Environmental Engineering (EE); Power supply interface at the input to Telecommunications and datacom (ICT) equipment;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art 2: Operated by -48 V direct current (dc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and published by ETSI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Widely used standard for ICT power supply interface based on -48 V DC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uropean Norm, published by ETSI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blished by ETSI in September 2022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 xml:space="preserve">[1] ETSI EN 300 253: "Environmental Engineering (EE); Earthing and bonding of ICT equipment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owered by -48 VDC in telecom and data centres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8 ETSI EN 300 132-2 V2.7.1 (2022-09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2] Void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3] Void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4] Void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5] EN 61000-4-5: "Electromagnetic compatibility (EMC) - Part 4-5: Testing and measurement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echniques - Surge immunity test" (produced by CENELEC)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6] Void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7] EN 61000-4-29: "Electromagnetic compatibility (EMC) - Part 4-29: Testing and measurement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echniques -Voltage dips, short interruptions and voltage variations on d.c. input power port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mmunity tests" (produced by CENELEC)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N 300 132-3 V2.3.1 (2023-01): Environmental Engineering (EE); Power supply interface at the input to Telecommunications and datacom (ICT) equipment;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art 3: Up to 400 V Direct Current (DC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and published by ETSI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Widely used standard for power supply interface up to 400V DC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uropean Norm, published by ETSI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blished by ETSI in January 2023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 xml:space="preserve">[1] IEC 60947-2: "Low-voltage switchgear and controlgear - Part 2: Circuit-breakers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2] IEC 60269-1: "Low-voltage fuses - Part 1: General requirements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3] IEC 61000-4-5: "Electromagnetic compatibility (EMC) - Part 4-5: Testing and measurement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echniques - Surge immunity test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8 ETSI EN 300 132-3 V2.3.1 (2023-01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4] IEC 61000-4-29: "Electromagnetic compatibility (EMC) - Part 4-29: Testing and measurement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echniques - Voltage dips, short interruptions and voltage variations on d.c. input power port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mmunity tests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5] IEC 60898-2: "Electrical accessories - Circuit-breakers for overcurrent protection for household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nd similar installations - Part 2: Circuit-breakers for AC and DC operation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6] ETSI EN 301 605 (V1.1.1) (2013): "Environmental Engineering (EE); Earthing and bonding of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400 VDC data and telecom (ICT) equipment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7] Recommendation ITU-T L.1207 (2018): "Progressive migration of a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elecommunication/information and communication technology site to 400 VDC sources and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distribution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8] IEC 60364-4-41: "Low voltage electrical installations - Part 4-41: Protection for safety - Protection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gainst electric shock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9] EN 60445: "Basic and safety principle for man-machine interface, marking and identificationIdentification of equipment terminals, conductor terminations and conductors", (produced by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CENELEC)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0] Recommendation ITU-T L.1203 (2016): "Colour and marking identification of up to 400 VDC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ower distribution for information and communication technology systems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