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WH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WHR "Specification for waste heat reuse in telecommunication rooms and data cen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WHR "Specification for waste heat reuse in telecommunication rooms and data cen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WHR "Specification for waste heat reuse in telecommunication rooms and data cen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