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BP_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BP_SC "Best Practices for decarbonization of Smart City in support of Net Zero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BP_SC "Best Practices for decarbonization of Smart City in support of Net Zero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BP_SC "Best Practices for decarbonization of Smart City in support of Net Zero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