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&amp;BP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&amp;BP_DC "Measurement methodology and best practices for decarbonization of data center and telecommunication room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&amp;BP_DC "Measurement methodology and best practices for decarbonization of data center and telecommunication room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&amp;BP_DC "Measurement methodology and best practices for decarbonization of data center and telecommunication room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