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R_GLC_manufactur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R_GLC_manufacturing "General principles for the evaluation of low-carbon ICT manufacturing enterpri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R_GLC_manufacturing "General principles for the evaluation of low-carbon ICT manufacturing enterpri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R_GLC_manufacturing "General principles for the evaluation of low-carbon ICT manufacturing enterpri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