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MAP_GH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MAP_GHG "Assessing the Projections of Urban Greenhouse Gas E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MAP_GHG "Assessing the Projections of Urban Greenhouse Gas E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MAP_GHG "Assessing the Projections of Urban Greenhouse Gas E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