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TR_MAP_GH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TR_MAP_GHG "Assessing the Projections of Urban Greenhouse Gas Emiss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TR_MAP_GHG "Assessing the Projections of Urban Greenhouse Gas Emiss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TR_MAP_GHG "Assessing the Projections of Urban Greenhouse Gas Emiss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