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80 "Enabling the Net Zero transition: Assessing how the use of information and communication technology solutions impacts greenhouse gas emissions of other s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80 "Enabling the Net Zero transition: Assessing how the use of information and communication technology solutions impacts greenhouse gas emissions of other s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80 "Enabling the Net Zero transition: Assessing how the use of information and communication technology solutions impacts greenhouse gas emissions of other s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