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Scope3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Scope3_DC "Scope 3 guidance for Datacentre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Scope3_DC "Scope 3 guidance for Datacentre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Scope3_DC "Scope 3 guidance for Datacentre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