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GHGemissions_B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GHGemissions_BS "Methodologies for accounting Greenhouse Gas Emissions of Base Station Sit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GHGemissions_BS "Methodologies for accounting Greenhouse Gas Emissions of Base Station Sit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GHGemissions_BS "Methodologies for accounting Greenhouse Gas Emissions of Base Station Sit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