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9/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L.Biodiversity_footprint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L.Biodiversity_footprint "Methodology for the assessment of the footprint of an ICT organization on biodiversity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L.Biodiversity_footprint "Methodology for the assessment of the footprint of an ICT organization on biodiversity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L.Biodiversity_footprint "Methodology for the assessment of the footprint of an ICT organization on biodiversity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