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DPP4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DPP4C "Consumer-oriented environmental information and reversed value chain information about ICT goods on digital product passpor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DPP4C "Consumer-oriented environmental information and reversed value chain information about ICT goods on digital product passpor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DPP4C "Consumer-oriented environmental information and reversed value chain information about ICT goods on digital product passpor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