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28 (ex L.UPR1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28 (ex L.UPR10) "Indicator for global-warming-potential impact as a function of ICT-equipment operating-lifetime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28 (ex L.UPR10) "Indicator for global-warming-potential impact as a function of ICT-equipment operating-lifetime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28 (ex L.UPR10) "Indicator for global-warming-potential impact as a function of ICT-equipment operating-lifetime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