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UPCS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UPCSW "Universal power adapter for smart watches and smart ban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UPCSW "Universal power adapter for smart watches and smart ban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UPCSW "Universal power adapter for smart watches and smart ban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