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11 (ex L.DL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11 (ex L.DLB) "Guidelines for the durability assessment of Lithium-ion Batt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11 (ex L.DLB) "Guidelines for the durability assessment of Lithium-ion Batteries" including the following normative references: EN 45552-2020, EN 45553-202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11 (ex L.DLB) "Guidelines for the durability assessment of Lithium-ion Batt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N 45552-2020: General Method for the assessment of the durability of energy 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- 202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used for the durability assess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N 45553-2020: General method for the assessment of the ability to remanufacture energy-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contains the assessment of the ability to remanufacture energy-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N 45552-202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45552-2020: General Method for the assessment of the durability of energy 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- 202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used for the durability assess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EN 45553] EN 45553:2020, General method for the assessment of the ability to remanufacture energy-related produc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L.1023] Recommendation ITU-T L.1023 (2023), Assessment method for circularity performance sco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TU-T L.1035] Recommendation ITU-T L.1035 (2022), Sustainable management of batteri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45553-2020: General method for the assessment of the ability to remanufacture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contains the assessment of the ability to remanufacture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ITU-T L.1023] Recommendation ITU-T L.1023 (2023), Assessment method for circularity performance sco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TU-T L.1035] Recommendation ITU-T L.1035 (2022), Sustainable management of batteri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EN 45552] EN 45552:2020, General method for the assessment of the durability of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