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G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GSP "Specific principles for the green supply chain management of information and communication technology manufacturing indust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GSP "Specific principles for the green supply chain management of information and communication technology manufacturing indust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GSP "Specific principles for the green supply chain management of information and communication technology manufacturing indust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