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81 (ex L.GPS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81 (ex L.GPSIM) "Good practices for the sanitization of the information storage media in end-of-life ICT user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81 (ex L.GPSIM) "Good practices for the sanitization of the information storage media in end-of-life ICT user devices" including the following normative references: IEEE 2883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81 (ex L.GPSIM) "Good practices for the sanitization of the information storage media in end-of-life ICT user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2883: IEEE Standard for Sanitizing Stor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2883-2022 contain provisions about to how to implement the clear, purge, cryptographic erase, degauss, destruct, and sanitization procedure of storage media. These provisions are a basis for L.108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2883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2883: IEEE Standard for Sanitizing Stor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2883-2022 contain provisions about to how to implement the clear, purge, cryptographic erase, degauss, destruct, and sanitization procedure of storage media. These provisions are a basis for L.108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