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80 (ex L.ME_A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080 (ex L.ME_AF) "Assessment of material efficiency of ICT network infrastructure goods (circular economy); Part 3 Server and data storage product availability of firmware and of security updates to firmwa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080 (ex L.ME_AF) "Assessment of material efficiency of ICT network infrastructure goods (circular economy); Part 3 Server and data storage product availability of firmware and of security updates to firmwa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080 (ex L.ME_AF) "Assessment of material efficiency of ICT network infrastructure goods (circular economy); Part 3 Server and data storage product availability of firmware and of security updates to firmwa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