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5 (ex L.ME_D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5 (ex L.ME_DD) "Assessment of material efficiency of ICT network infrastructure goods (circular economy); Server and data storage product secure data deletion function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5 (ex L.ME_DD) "Assessment of material efficiency of ICT network infrastructure goods (circular economy); Server and data storage product secure data deletion functionality" including the following normative references: ETSI EN 303 800-5, IEEE 2883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5 (ex L.ME_DD) "Assessment of material efficiency of ICT network infrastructure goods (circular economy); Server and data storage product secure data deletion function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800-5: Environmental Engineering (EE); Assessment of material efficiency of ICT network infrastructure goods (circular economy); Part 5: Server and data storage product disassembly and disassembly instruc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Disassembly of data storage device from server or data storage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2883: IEEE Standard for Sanitizing Stor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s and definitions referenced as well as procedures/methods defined in IEEE 288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3 800-5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800-5: Environmental Engineering (EE); Assessment of material efficiency of ICT network infrastructure goods (circular economy); Part 5: Server and data storage product disassembly and disassembly instruc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isassembly of data storage device from server or data storage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2883: IEEE Standard for Sanitizing Stor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s and definitions referenced as well as procedures/methods defined in IEEE 288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