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STR.CR-B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STR.CR-BS "Energy Efficiency Classification Criteria of Base Station Sit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STR.CR-BS "Energy Efficiency Classification Criteria of Base Station Sit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STR.CR-BS "Energy Efficiency Classification Criteria of Base Station Sit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