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1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31rev "Assessment of Mobile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31rev "Assessment of Mobile Network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31rev "Assessment of Mobile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