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97 (ex L.MCI_Ba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97 (ex L.MCI_Bat) "Monitoring and control interface for infrastructure equipment (Power, Cooling and environment systems used in telecommunication networks) - Battery system with integrated control and monitoring information model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97 (ex L.MCI_Bat) "Monitoring and control interface for infrastructure equipment (Power, Cooling and environment systems used in telecommunication networks) - Battery system with integrated control and monitoring information model)" including the following normative references: ETSI ES 202 336-1 V1.3.1 (2025-04) 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97 (ex L.MCI_Bat) "Monitoring and control interface for infrastructure equipment (Power, Cooling and environment systems used in telecommunication networks) - Battery system with integrated control and monitoring information model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336-1 V1.3.1 (2025-04) : Environmental Engineering (EE); Monitoring and Control Interface for Infrastructure Equipment (Power, Cooling and Building Environment Systems used in Telecommunication Networks) Part 1: Generic Interfac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provides the generic interface that the present Recommendation is based up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 xml:space="preserve">A.5 justification information for the reference to ETSI ES 202 336-1 V1.3.1 (2025-04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336-1 V1.3.1 (2025-04) : Environmental Engineering (EE); Monitoring and Control Interface for Infrastructure Equipment (Power, Cooling and Building Environment Systems used in Telecommunication Networks) Part 1: Generic Interfac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provides the generic interface that the present Recommendation is based up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chnically equivalent with ITU-T L.MCI_Ge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Recommendation ITU-T M.3010: "Principles for a Telecommunications management network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Recommendation ITU-T M.3100: "Generic network information model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Recommendation ITU-T X.733: "Information technology - Open Systems Interconnection -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ystems Management: Alarm reporting func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IEC 60839-5-1: "Alarm and electronic security systems - Part 5-1: Alarm transmission systems -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eneral requiremen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Void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0 ETSI ES 202 336-1 V1.3.1 (2025-04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IETF RFC 7540: "Hypertext Transfer Protocol Version 2 (HTTP/2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ISO/IEC 7498: "Information technology - Open Systems Interconnection - Basic Reference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] IEEE 802™ series (all parts): "IEEE Standard for Telecommunications and Information Exchange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etween systems - Local and metropolitan area network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] IETF RFC 8259: "The JavaScript Object Notation (JSON) Data Interchange Format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] IETF RFC 7950: "The YANG 1.1 Data Modeling Languag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1] ETSI EN 300 019-1-3: "Environmental Engineering (EE); Environmental conditions and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nvironmental tests for telecommunications equipment; Part 1-3: Classification of environmental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onditions; Stationary use at weatherprotected location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] ETSI TS 132 130: "Universal Mobile Telecommunications System (UMTS); LTE;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management; Network sharing; Concepts and requirements(3GPP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S 32.130)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