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96 (ex L.MCI_M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96 (ex L.MCI_MIM) "Monitoring and Control Interface for Infrastructure Equipment (Power, Cooling and Building Environment Systems used in Telecommunication Networks) - ICT equipment power, energy and environmental parameters monitoring information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96 (ex L.MCI_MIM) "Monitoring and Control Interface for Infrastructure Equipment (Power, Cooling and Building Environment Systems used in Telecommunication Networks) - ICT equipment power, energy and environmental parameters monitoring information model" including the following normative references: ETSI EN 300 119-5 V1.2.2 (2004-12) , ETSI EN 300 132-1 V2.2.1 (2022-11), ETSI EN 300 132-2 V2.7.1 (2022-09), ETSI EN 300 132-3 V2.3.1 (2023-01), ETSI ES 202 336-1 V1.3.1 (2025-04) , ETSI ES 202 336-10 V1.1.1 (2011-09) , ETSI ES 202 336-2 V1.1.1 (2009-03) , ETSI ES 202 336-3 V1.1.1 (2009-10) , ETSI ES 202 336-4 V1.1.1 (2013-03) , ETSI ES 202 336-6 V1.1.1 (2012-09) 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96 (ex L.MCI_MIM) "Monitoring and Control Interface for Infrastructure Equipment (Power, Cooling and Building Environment Systems used in Telecommunication Networks) - ICT equipment power, energy and environmental parameters monitoring information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0 119-5 V1.2.2 (2004-12) : Environmental Engineering (EE); European telecommunication standard for equipment practice; Part 5: Thermal manage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a well-known standard for the purpos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0 132-1 V2.2.1 (2022-11): Environmental Engineering (EE); Power supply interface at the input to Information and Communication Technology (ICT) equipment; Part 1: Alternating Current (AC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nd publish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Widely used standard for ICT equipment power supply based on A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0 132-2 V2.7.1 (2022-09): Environmental Engineering (EE); Power supply interface at the input to Telecommunications and datacom (ICT) equipment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art 2: Operated by -48 V direct current (dc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nd published by ETS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Widely used standard for ICT equipment power supply based on -48 V D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0 132-3 V2.3.1 (2023-01): Environmental Engineering (EE); Power supply interface at the input to Telecommunications and datacom (ICT) equipment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art 3: Up to 400 V Direct Current (DC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nd published by ETS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Widely used standard for ICT equipment power supply based on up to 400 V D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336-1 V1.3.1 (2025-04) : Environmental Engineering (EE); Monitoring and Control Interface for Infrastructure Equipment (Power, Cooling and Building Environment Systems used in Telecommunication Networks) Part 1: Generic Interfac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present Recommendation relies on the generic interface specified in thi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5">
              <w:r>
                <w:rPr>
                  <w:rStyle w:val="InternetLink"/>
                  <w:b w:val="false"/>
                  <w:b w:val="false"/>
                  <w:bCs w:val="false"/>
                </w:rPr>
                <w:t>Annex 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336-10 V1.1.1 (2011-09) : Environmental Engineering (EE); Monitoring and Control Interface for Infrastructure Equipment (Power, Cooling and Building Environment Systems used in Telecommunication Networks); Part 10: AC inverter power system control and monitoring information model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available standard on this subjec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6">
              <w:r>
                <w:rPr>
                  <w:rStyle w:val="InternetLink"/>
                  <w:b w:val="false"/>
                  <w:b w:val="false"/>
                  <w:bCs w:val="false"/>
                </w:rPr>
                <w:t>Annex 6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336-2 V1.1.1 (2009-03) : Environmental Engineering (EE); Monitoring and control interface for infrastructure equipment (Power, Cooling and environment systems used in telecommunication networks); Part 2: DC power system control and monitoring information model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only available standard on this subjec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7">
              <w:r>
                <w:rPr>
                  <w:rStyle w:val="InternetLink"/>
                  <w:b w:val="false"/>
                  <w:b w:val="false"/>
                  <w:bCs w:val="false"/>
                </w:rPr>
                <w:t>Annex 7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336-3 V1.1.1 (2009-10) : Environmental Engineering (EE); Monitoring and Control Interface for Infrastructure Equipment (Power, Cooling and Building Environment Systems used in Telecommunication Networks); Part 3: AC UPS power system control and monitoring information model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only available standard on this subjec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8">
              <w:r>
                <w:rPr>
                  <w:rStyle w:val="InternetLink"/>
                  <w:b w:val="false"/>
                  <w:b w:val="false"/>
                  <w:bCs w:val="false"/>
                </w:rPr>
                <w:t>Annex 8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336-4 V1.1.1 (2013-03) : Environmental Engineering (EE); Monitoring and Control Interface for Infrastructure Equipment (Power, Cooling and Building Environment Systems used in Telecommunication Networks); Part 4: AC distribution power system control and monitoring information model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only available standard on this subjec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9">
              <w:r>
                <w:rPr>
                  <w:rStyle w:val="InternetLink"/>
                  <w:b w:val="false"/>
                  <w:b w:val="false"/>
                  <w:bCs w:val="false"/>
                </w:rPr>
                <w:t>Annex 9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336-6 V1.1.1 (2012-09) : Environmental Engineering (EE); Monitoring and Control Interface for Infrastructure Equipment (Power, Cooling and Building Environment Systems used in Telecommunication Networks); Part 6: Air Conditioning System control and monitoring information model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only available standard on this subjec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0">
              <w:r>
                <w:rPr>
                  <w:rStyle w:val="InternetLink"/>
                  <w:b w:val="false"/>
                  <w:b w:val="false"/>
                  <w:bCs w:val="false"/>
                </w:rPr>
                <w:t>Annex 10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 xml:space="preserve">A.5 justification information for the reference to ETSI EN 300 119-5 V1.2.2 (2004-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0 119-5 V1.2.2 (2004-12) : Environmental Engineering (EE); European telecommunication standard for equipment practice; Part 5: Thermal manage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 well-known standard for the purpos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of the ETSI EN 300 119 seri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EN 300 019: "Environmental Engineering (EE); Environmental conditions an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vironmental tests for telecommunications equipment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CENELEC EN 60950-1: "Information technology equipment - Safety - Part 1: Genera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quir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ETSI EN 300 119-1: "Environmental Engineering (EE); European telecommunication standard fo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quipment practice; Part 1: Introduction and terminology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ETSI EN 300 019-1-3: "Environmental Engineering (EE); Environmental conditions an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vironmental tests for telecommunications equipment; Part 1-3: Classification of environmenta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nditions; Stationary use at weatherprotected locatio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ETSI EN 300 119: "Environmental Engineering (EE); European telecommunication standard fo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quipment practic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ETSI TR 102 489: "Environmental Engineering (EE); European telecommunications standard fo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quipment practice; Thermal Management Guidance for equipment and its deployment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0 132-1 V2.2.1 (2022-11): Environmental Engineering (EE); Power supply interface at the input to Information and Communication Technology (ICT) equipment; Part 1: Alternating Current (AC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used standard for ICT equipment power supply based on A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uropean Norm,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by ETSI in November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IEC 60947-2: "Low-voltage switchgear and controlgear - Part 2: Circuit-breaker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IEC 60269-1: "Low-voltage fuses - Part 1: General requir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IEC 61000-4-5:2014+AMD1:2017: "Electromagnetic compatibility (EMC) - Part 4-5: Testing an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easurement techniques - Surge immunity test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IEC 61000-4-11:2020: "Electromagnetic compatibility (EMC) - Part 4-11: Testing an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easurement techniques - Voltage dips, short interruptions and voltage variations immunity test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or equipment with input current up to 16 A per phase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0 132-2 V2.7.1 (2022-09): Environmental Engineering (EE); Power supply interface at the input to Telecommunications and datacom (ICT) equipment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2: Operated by -48 V direct current (dc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published by ETS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used standard for ICT equipment power supply based on -48 V D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uropean Norm,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by ETSI in September 2022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EN 300 253: "Environmental Engineering (EE); Earthing and bonding of ICT equipmen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owered by -48 VDC in telecom and data centr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8 ETSI EN 300 132-2 V2.7.1 (2022-09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EN 61000-4-5: "Electromagnetic compatibility (EMC) - Part 4-5: Testing and measuremen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chniques - Surge immunity test" (produced by CENELEC)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EN 61000-4-29: "Electromagnetic compatibility (EMC) - Part 4-29: Testing and measuremen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chniques -Voltage dips, short interruptions and voltage variations on d.c. input power por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mmunity tests" (produced by CENELEC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0 132-3 V2.3.1 (2023-01): Environmental Engineering (EE); Power supply interface at the input to Telecommunications and datacom (ICT) equipment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3: Up to 400 V Direct Current (DC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published by ETS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used standard for ICT equipment power supply based on up to 400 V D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uropean Norm,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by ETSI in January 2023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IEC 60947-2: "Low-voltage switchgear and controlgear - Part 2: Circuit-breaker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IEC 60269-1: "Low-voltage fuses - Part 1: General requir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IEC 61000-4-5: "Electromagnetic compatibility (EMC) - Part 4-5: Testing and measuremen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chniques - Surge immunity test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8 ETSI EN 300 132-3 V2.3.1 (2023-01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IEC 61000-4-29: "Electromagnetic compatibility (EMC) - Part 4-29: Testing and measuremen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chniques - Voltage dips, short interruptions and voltage variations on d.c. input power por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mmunity tes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IEC 60898-2: "Electrical accessories - Circuit-breakers for overcurrent protection for househol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d similar installations - Part 2: Circuit-breakers for AC and DC oper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ETSI EN 301 605 (V1.1.1) (2013): "Environmental Engineering (EE); Earthing and bonding of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400 VDC data and telecom (ICT) equipment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Recommendation ITU-T L.1207 (2018): "Progressive migration of a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/information and communication technology site to 400 VDC sources an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distribu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 IEC 60364-4-41: "Low voltage electrical installations - Part 4-41: Protection for safety - Protection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gainst electric shock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EN 60445: "Basic and safety principle for man-machine interface, marking and identificationIdentification of equipment terminals, conductor terminations and conductors", (produced by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)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Recommendation ITU-T L.1203 (2016): "Colour and marking identification of up to 400 VDC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ower distribution for information and communication technology system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336-1 V1.3.1 (2025-04) : Environmental Engineering (EE); Monitoring and Control Interface for Infrastructure Equipment (Power, Cooling and Building Environment Systems used in Telecommunication Networks) Part 1: Generic Interfac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present Recommendation relies on the generic interface specified in thi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chnically equivalent with ITU-T L.MCI_Ge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Recommendation ITU-T M.3010: "Principles for a Telecommunications management network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Recommendation ITU-T M.3100: "Generic network information model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Recommendation ITU-T X.733: "Information technology - Open Systems Interconnection -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ystems Management: Alarm reporting func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IEC 60839-5-1: "Alarm and electronic security systems - Part 5-1: Alarm transmission systems -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eneral requir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0 ETSI ES 202 336-1 V1.3.1 (2025-04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IETF RFC 7540: "Hypertext Transfer Protocol Version 2 (HTTP/2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ISO/IEC 7498: "Information technology - Open Systems Interconnection - Basic Reference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 IEEE 802™ series (all parts): "IEEE Standard for Telecommunications and Information Exchange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etween systems - Local and metropolitan area network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IETF RFC 8259: "The JavaScript Object Notation (JSON) Data Interchange Format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IETF RFC 7950: "The YANG 1.1 Data Modeling Languag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] ETSI EN 300 019-1-3: "Environmental Engineering (EE); Environmental conditions an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vironmental tests for telecommunications equipment; Part 1-3: Classification of environmenta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nditions; Stationary use at weatherprotected locatio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] ETSI TS 132 130: "Universal Mobile Telecommunications System (UMTS); LTE;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management; Network sharing; Concepts and requirements(3GPP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S 32.130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336-10 V1.1.1 (2011-09) : Environmental Engineering (EE); Monitoring and Control Interface for Infrastructure Equipment (Power, Cooling and Building Environment Systems used in Telecommunication Networks); Part 10: AC inverter power system control and monitoring information mode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available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of ETSI ES 202 336 seri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ES 202 336-1: "Environmental Engineering (EE); Monitoring and Control Interface fo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rastructure Equipment (Power, Cooling and Building Environment Systems used in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Networks) Part 1: Generic Interfac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ETSI ETS 300 132-1: "Environmental Engineering (EE); Power supply interface at the input to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s equipment; Part 1: Operated by alternating current (ac) derived from direc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urrent (dc) source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336-2 V1.1.1 (2009-03) : Environmental Engineering (EE); Monitoring and control interface for infrastructure equipment (Power, Cooling and environment systems used in telecommunication networks); Part 2: DC power system control and monitoring information mode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only available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of ETSI ES 202 336 seri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ES 202 336-1: "Environmental Engineering (EE); Monitoring and Control Interface fo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rastructure Equipment (Power, Cooling and Building Environment Systems used in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Networks); Part 1: Generic Interfac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ETSI EN 300 132-2: "Environmental Engineering (EE); Power supply interface at the input to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s equipment; Part 2: Operated by direct current (dc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ETSI EN 300 132-3: "Environmental Engineering (EE); Power supply interface at the input to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s equipment; Part 3: Operated by rectified current source, alternating curren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urce or direct current source up to 400 V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ETSI EN 302 099: "Environmental Engineering (EE); Powering of equipment in access network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336-3 V1.1.1 (2009-10) : Environmental Engineering (EE); Monitoring and Control Interface for Infrastructure Equipment (Power, Cooling and Building Environment Systems used in Telecommunication Networks); Part 3: AC UPS power system control and monitoring information mode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only available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of ETSI ES 202 336 seri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ES 202 336-1: "Environmental Engineering (EE); Monitoring and Control Interface fo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rastructure Equipment (Power, Cooling and Building Environment Systems used in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Networks) Part 1: Generic Interfac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ETSI EN 300 132-3: "Environmental Engineering (EE); Power supply interface at the input to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s equipment; Part 3: Operated by rectified current source, alternating curren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urce or direct current source up to 400 V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336-4 V1.1.1 (2013-03) : Environmental Engineering (EE); Monitoring and Control Interface for Infrastructure Equipment (Power, Cooling and Building Environment Systems used in Telecommunication Networks); Part 4: AC distribution power system control and monitoring information mode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only available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of ETSI ES 202 336 seri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ES 202 336-1: "Environmental Engineering (EE); Monitoring and Control Interface fo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rastructure Equipment (Power, Cooling and Building Environment Systems used in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Networks) Part 1: Generic Interfac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ETSI ETS 300 132-1: "Equipment Engineering (EE); Power supply interface at the input to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s equipment; Part 1: Operated by alternating current (ac) derived from direc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urrent (dc) sourc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ETSI EN 300 132-3: "Environmental Engineering (EE); Power supply interface at the input to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s equipment; Part 3: Operated by rectified current source, alternating curren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urce or direct current source up to 400 V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ETSI EN 302 099: "Environmental Engineering (EE); Powering of equipment in access network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ETSI ES 202 336-3: "Environmental Engineering (EE); Monitoring and Control Interface fo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rastructure Equipment (Power, Cooling and Building Environment Systems used in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Networks); Part 3: AC UPS power system control and monitoring information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odel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6 ETSI ES 202 336-4 V1.1.1 (2013-03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ETSI ES 202 336-10: "Environmental Engineering (EE); Monitoring and Control Interface fo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rastructure Equipment (Power, Cooling and Building Environment Systems used in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Networks); Part 10: AC inverter power system control and monitoring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model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336-6 V1.1.1 (2012-09) : Environmental Engineering (EE); Monitoring and Control Interface for Infrastructure Equipment (Power, Cooling and Building Environment Systems used in Telecommunication Networks); Part 6: Air Conditioning System control and monitoring information mode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only available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of ETSI ES 202 336 seri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ES 202 336-1: "Environmental Engineering (EE); Monitoring and Control Interface fo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rastructure Equipment (Power, Cooling and Building Environment Systems used in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Networks) Part 1: Generic Interfac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ETSI EN 300 019 (all parts): "Environmental Engineering (EE); Environmental conditions an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vironmental tests for telecommunications equipment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