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395 (ex L.MCI_Ge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395 (ex L.MCI_Gen) "Monitoring and Control Interface for Infrastructure Equipment (Power, Cooling and Building Environment Systems used in Telecommunication Networks) - Generic Interfa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395 (ex L.MCI_Gen) "Monitoring and Control Interface for Infrastructure Equipment (Power, Cooling and Building Environment Systems used in Telecommunication Networks) - Generic Interface" including the following normative references: ETSI EN 300 019-1-3 V2.4.1 (2014-04)), ETSI TS 132 130 V18.3.0 (2024-07),, IETF RFC 7540 (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395 (ex L.MCI_Gen) "Monitoring and Control Interface for Infrastructure Equipment (Power, Cooling and Building Environment Systems used in Telecommunication Networks) - Generic Interfa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019-1-3 V2.4.1 (2014-04)): Environmental Engineering (EE); Environmental conditions and environmental tests for telecommunications equipment; Part 1-3: Classification of environmental conditions; Stationary use at weatherprotected lo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most relevant standard on this subjec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2 130 V18.3.0 (2024-07),: Universal Mobile Telecommunications System (UMTS); LTE; Telecommunication management; Network sharing; Concepts and requirements (3GPP TS 32.130 version 18.3.0 Release 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most relevant standard for RAN sha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40 (2015): Hypertext Transfer Protocol Version 2 (HTTP/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original HTTP2 specification which is used in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N 300 019-1-3 V2.4.1 (2014-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019-1-3 V2.4.1 (2014-04)): Environmental Engineering (EE); Environmental conditions and environmental tests for telecommunications equipment; Part 1-3: Classification of environmental conditions; Stationary use at weatherprotected lo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most relevant standard on this subjec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C 60721-2-6:1990: "Classification of environmental conditions. Part 2: Environmental conditions appearing in nature. Earthquake vibration and shock".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2 130 V18.3.0 (2024-07),: Universal Mobile Telecommunications System (UMTS); LTE; Telecommunication management; Network sharing; Concepts and requirements (3GPP TS 32.130 version 18.3.0 Release 1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most relevant standard for RAN shar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n approved version of an evolving standard and has been published by ETSI (and also by 3GP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3GPP TR 21.905: "Vocabulary for 3GPP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3GPP TS 32.101: "Telecommunication management; Principles and high level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3GPP TS 32.102: "Telecommunication management;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3GPP TS 36.300: "Evolved Universal Terrestrial Radio Access (E-UTRA) and Evolved Universa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errestrial Radio Access Network (E-UTRAN); Overall description;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3GPP TS 23.251: "Network sharing; Architecture and functional descri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3GPP TS 36.314: "Evolved Universal Terrestrial Radio Access (E-UTRA); Layer 2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asu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3GPP TS 23.501: "System architecture for the 5G System (5GS); Stage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3GPP TS 28.541: "Management and orchestration; 5G Network Resource Model (NRM);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d stage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3GPP TS 28.552: "Management and orchestration; 5G performance measur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40 (2015): Hypertext Transfer Protocol Version 2 (HTTP/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original HTTP2 specification which is used in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540&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540 was published in June 2015 and is a standards track RFC. This specification describes an optimized expression of the semantics of the Hypertext Transfer Protocol (HTTP), referred to as HTTP version 2 (HTTP/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RESSION] Peon, R. and H. Ruellan, "HPACK: Header Compression for HTTP/2", RFC 7541, DOI 10.17487/RFC7541,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KIE] Barth, A., "HTTP State Management Mechanism", RFC 6265, DOI 10.17487/RFC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 NIST, "Digital Signature Standard (DSS)", FIPS PUB 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 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 RFC2818, May 2000.   [RFC3986] Berners-Lee, T., Fielding, R., and L. Masinter, "Uniform Resource Identifier (URI): Generic Syntax", STD 66, 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 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DOI 10.17487/RFC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DOI 10.17487/RFC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DOI 10.17487/RFC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DOI 10.17487/RFC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DOI 10.17487/RFC0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LPN] Friedl, S., Popov, A., Langley, A., and E. Stephan, "Transport Layer Security (TLS) Application-Layer Protocol Negotiation Extension", RFC 7301, DOI 10.17487/RFC7301,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DHE] Rescorla, E., "TLS Elliptic Curve Cipher Suites with SHA-256/384 and AES Galois Counter Mode (GCM)", RFC 5289, DOI 10.17487/RFC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3rd, D., "Transport Layer Security (TLS) Extensions: Extension Definitions", RFC 6066, DOI 10.17487/RFC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DOI 10.17487/ 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SVC] Nottingham, M., McManus, P., and J. Reschke, "HTTP Alternative Services", Work in Progress, draft-ietf-httpbis-alt-svc-06,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EACH] Gluck, Y., Harris, N., and A. Prado, "BREACH: Reviving the CRIME Attack",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5] Hickson, I., Berjon, R., Faulkner, S., Leithead, T., Doyle Navara, E., O'Connor, E., and S. Pfeiffer, "HTML5", W3C Recommendation REC-html5-20141028,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DOI 10.17487/RFC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DOI 10.17487/RFC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23] Borman, D., Braden, B., Jacobson, V., and R. Scheffenegger, Ed., "TCP Extensions for High Performance", RFC 7323, DOI 10.17487/RFC7323, Sept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LKING] Huang, L., Chen, E., Barth, A., Rescorla, E., and C. Jackson, "Talking to Yourself for Fun and Profi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BCP] Sheffer, Y., Holz, R., and P. Saint-Andre, "Recommendations for Secure Use of Transport Layer Security (TLS) and Datagram Transport Layer Security (DTLS)", BCP 195, RFC 7525, DOI 10.17487/RFC7525, May 20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